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1.  The Ridge (f/k/a The Loop) (17-01)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>Rt. 300 &amp; Rt. 52                                                            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MENDED SITE PLAN</w:t>
        <w:br/>
        <w:t xml:space="preserve">             Section, Block, Lot: Multiple </w:t>
        <w:br/>
        <w:t xml:space="preserve">             Zone:  IB &amp; R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</w:t>
      </w:r>
      <w:r>
        <w:rPr>
          <w:rFonts w:cs="Arial" w:ascii="Arial" w:hAnsi="Arial"/>
          <w:sz w:val="22"/>
          <w:szCs w:val="22"/>
        </w:rPr>
        <w:t>Divney Tung Schwalbe, LLP</w:t>
        <w:br/>
        <w:tab/>
        <w:t xml:space="preserve">                 1 North Broadway</w:t>
        <w:br/>
        <w:tab/>
        <w:t xml:space="preserve">                 White Plains, NY 1060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2.   Brophy Subdivision (16-22)</w:t>
        <w:tab/>
        <w:tab/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</w:t>
        <w:tab/>
        <w:t xml:space="preserve">     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River Road and Anchor Drive     </w:t>
        <w:tab/>
        <w:tab/>
        <w:tab/>
        <w:tab/>
        <w:t xml:space="preserve">2 LOT SUBDIVISION    </w:t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ion 4, Block 3, Lot 58.3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Talcott Engineering Design, PLLC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1 Gardnertown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ewburgh, NY 12550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   Rivera Lot Line Change (16-20)                         </w:t>
      </w:r>
      <w:r>
        <w:rPr>
          <w:rFonts w:cs="Arial" w:ascii="Arial" w:hAnsi="Arial"/>
          <w:b/>
          <w:sz w:val="22"/>
          <w:szCs w:val="22"/>
        </w:rPr>
        <w:t>LOT LINE CHANGE</w:t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</w:t>
      </w:r>
      <w:r>
        <w:rPr/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ountryman Lane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16, Block1, Lot 1.21, 2.14 &amp; 96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one: 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Rep:    Mecurio-Norton-Tarolli-Marshall, Engineering &amp; Land Survey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45 Main Street- PO Box 166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ine Bush, NY 12566</w:t>
            </w:r>
          </w:p>
          <w:p>
            <w:pPr>
              <w:pStyle w:val="Normal"/>
              <w:tabs>
                <w:tab w:val="clear" w:pos="720"/>
                <w:tab w:val="left" w:pos="183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-Organizational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 2017 Re-Appointments for Town of Newburgh Planning Boar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 2017 Planning Board Meeting Dat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 2017 Consultants Work Ses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6:00Z</dcterms:created>
  <dc:creator>jody reggero</dc:creator>
  <dc:description/>
  <cp:keywords/>
  <dc:language>en-US</dc:language>
  <cp:lastModifiedBy>kwersebe</cp:lastModifiedBy>
  <cp:lastPrinted>2016-12-27T14:38:00Z</cp:lastPrinted>
  <dcterms:modified xsi:type="dcterms:W3CDTF">2016-12-29T15:20:00Z</dcterms:modified>
  <cp:revision>34</cp:revision>
  <dc:subject/>
  <dc:title> </dc:title>
</cp:coreProperties>
</file>